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親師生讀書會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自選十二本課外讀物書目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自編學習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國文領域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國一的語文基礎上，增加閱讀課外讀物的機會，使其進一步拓展閱讀視野，掌握閱讀技巧，以增進寫作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藉由閱讀不同領域、不同層面的書籍，增進課外的知識和常識，瞭解文學和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的密切關係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終身學習的觀念，養成學生正確的學習態度，鼓勵學生養成愛讀書、讀好書的習慣</w:t>
            </w:r>
            <w:r>
              <w:rPr>
                <w:rFonts w:ascii="標楷體" w:hAnsi="標楷體" w:cs="標楷體" w:eastAsia="標楷體"/>
              </w:rPr>
              <w:t>，以豐富個人內涵及文學素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透過學習單的心得書寫及分享，</w:t>
            </w:r>
            <w:r>
              <w:rPr>
                <w:rFonts w:ascii="標楷體" w:hAnsi="標楷體" w:cs="標楷體" w:eastAsia="標楷體"/>
                <w:color w:val="000000"/>
              </w:rPr>
              <w:t>養成主動蒐集、分析、討論及整理資料知能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進而</w:t>
            </w:r>
            <w:r>
              <w:rPr>
                <w:rFonts w:ascii="標楷體" w:hAnsi="標楷體" w:cs="標楷體" w:eastAsia="標楷體"/>
              </w:rPr>
              <w:t>培養學生思考能力、聆聽與表達技巧。</w:t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應用不同的閱讀理解策略，發展出自己的讀書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2-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具體陳述個人對文章的思維，表達不同意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5-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培養以文會友的興趣，組成讀書會，共同討論，交換心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7-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閱讀過程中，利用語文理解，發展系統思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0-6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依據文章內容，進行推測和下結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1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了解並詮釋作者所欲傳達的訊息，進行對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2-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欣賞作品的內涵及文章結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4-1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廣泛閱讀課外讀物及報刊雜誌，並養成比較閱讀的習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</w:rPr>
              <w:t>3-5-5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體會出作品中對週遭人、事、物的尊重關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透過閱讀中外及臺灣文學作品，增進對不同文化背景及不同族群的理解與溝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喜愛閱讀古今中外及臺灣文學中具代表性的作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6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靈活應用各類工具書及電腦網路，蒐集資訊、組織材料，廣泛閱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5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共同討論閱讀的內容，交換心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9-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統整閱讀的書籍或資料，並養成主動探索研究的能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從閱讀中蒐集、整理及分析資料，並依循線索，解決問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將閱讀內容，思考轉化為日常生活中解決問題的能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F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精確的遣詞用字，恰當的表情達意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檢視自我期望與傳統性別角色的衝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劃、組織與執行，表現關懷、寬容、和平與博愛的情懷，並尊重與關懷生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30- 09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週準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週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週準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22"/>
                <w:szCs w:val="22"/>
              </w:rPr>
              <w:t>09/02- 09/0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5-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7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0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4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</w:rPr>
              <w:t>3-5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6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9-2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4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F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於彈性課程「親師生讀書會」時間，各班分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輪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沒講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做自己和別人的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挨鞭童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這個詞原來是這個意思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學習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9- 09/1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6- 09/2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23- 09/2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中秋節放假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- 10/06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- 10/1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-10/2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5-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7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0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4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</w:rPr>
              <w:t>3-5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6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9-2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4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F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於彈性課程「親師生讀書會」時間，各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別輪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沒講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做自己和別人的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挨鞭童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這個詞原來是這個意思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學習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- 11/0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- 11/1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-11/17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-11/2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9.3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- 12/0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5-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7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0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4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</w:rPr>
              <w:t>3-5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6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9-2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4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F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於彈性課程「親師生讀書會」時間，各班分別輪流閱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沒講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做自己和別人的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挨鞭童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這個詞原來是這個意思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學習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-12/1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-12/2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1.22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二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-12/2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-01/0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-1</w:t>
            </w:r>
            <w:r>
              <w:rPr>
                <w:rFonts w:eastAsia="標楷體"/>
                <w:bCs/>
                <w:sz w:val="20"/>
                <w:szCs w:val="20"/>
              </w:rPr>
              <w:t>日元旦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06- 01/1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3- 0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親師生讀書會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自選十二本課外讀物書目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自編學習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國文領域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國一的語文基礎上，增加閱讀課外讀物的機會，使其進一步拓展閱讀視野，掌握閱讀技巧，以增進寫作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藉由閱讀不同領域、不同層面的書籍，增進課外的知識和常識，瞭解文學和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的密切關係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終身學習的觀念，養成學生正確的學習態度，鼓勵學生養成愛讀書、讀好書的習慣</w:t>
            </w:r>
            <w:r>
              <w:rPr>
                <w:rFonts w:ascii="標楷體" w:hAnsi="標楷體" w:cs="標楷體" w:eastAsia="標楷體"/>
              </w:rPr>
              <w:t>，以豐富個人內涵及文學素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透過學習單的心得書寫及分享，</w:t>
            </w:r>
            <w:r>
              <w:rPr>
                <w:rFonts w:ascii="標楷體" w:hAnsi="標楷體" w:cs="標楷體" w:eastAsia="標楷體"/>
                <w:color w:val="000000"/>
              </w:rPr>
              <w:t>養成主動蒐集、分析、討論及整理資料知能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進而</w:t>
            </w:r>
            <w:r>
              <w:rPr>
                <w:rFonts w:ascii="標楷體" w:hAnsi="標楷體" w:cs="標楷體" w:eastAsia="標楷體"/>
              </w:rPr>
              <w:t>培養學生思考能力、聆聽與表達技巧。</w:t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應用不同的閱讀理解策略，發展出自己的讀書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2-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具體陳述個人對文章的思維，表達不同意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5-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培養以文會友的興趣，組成讀書會，共同討論，交換心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7-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閱讀過程中，利用語文理解，發展系統思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0-6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依據文章內容，進行推測和下結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1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了解並詮釋作者所欲傳達的訊息，進行對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2-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欣賞作品的內涵及文章結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4-1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廣泛閱讀課外讀物及報刊雜誌，並養成比較閱讀的習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</w:rPr>
              <w:t>3-5-5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體會出作品中對週遭人、事、物的尊重關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透過閱讀中外及臺灣文學作品，增進對不同文化背景及不同族群的理解與溝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喜愛閱讀古今中外及臺灣文學中具代表性的作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6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靈活應用各類工具書及電腦網路，蒐集資訊、組織材料，廣泛閱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5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共同討論閱讀的內容，交換心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9-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統整閱讀的書籍或資料，並養成主動探索研究的能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從閱讀中蒐集、整理及分析資料，並依循線索，解決問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將閱讀內容，思考轉化為日常生活中解決問題的能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F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精確的遣詞用字，恰當的表情達意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檢視自我期望與傳統性別角色的衝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劃、組織與執行，表現關懷、寬容、和平與博愛的情懷，並尊重與關懷生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學習重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-02/1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5-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7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0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4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</w:rPr>
              <w:t>3-5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6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9-2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4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F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於彈性課程「親師生讀書會」時間，各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別輪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沒講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做自己和別人的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挨鞭童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這個詞原來是這個意思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學習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7-02/2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9.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4-03/0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3-03/0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0-03/16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7-03/2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4-0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31-04/0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5-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7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0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4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</w:rPr>
              <w:t>3-5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6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9-2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4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F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於彈性課程「親師生讀書會」時間，各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別輪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沒講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做自己和別人的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挨鞭童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這個詞原來是這個意思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學習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清明節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7-04/1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4-04/2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四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1-04/27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8-05/0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5-0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2-05/1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5-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7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0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3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4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Arial" w:ascii="標楷體" w:hAnsi="標楷體"/>
                <w:color w:val="000000"/>
              </w:rPr>
              <w:t>3-5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5-5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6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5-1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9-2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7-10-4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F-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-2-1-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於彈性課程「親師生讀書會」時間，各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別輪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沒講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做自己和別人的天使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挨鞭童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這個詞原來是這個意思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學習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會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9-05/2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6-06/01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2-06/0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9-06/1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6-06/2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3-0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週暫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snapToGrid w:val="false"/>
      <w:spacing w:lineRule="exact" w:line="24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7:00Z</dcterms:created>
  <dc:creator>char d wu</dc:creator>
  <dc:description/>
  <cp:keywords/>
  <dc:language>en-US</dc:language>
  <cp:lastModifiedBy>教學組</cp:lastModifiedBy>
  <dcterms:modified xsi:type="dcterms:W3CDTF">2018-09-06T10:40:00Z</dcterms:modified>
  <cp:revision>3</cp:revision>
  <dc:subject/>
  <dc:title/>
</cp:coreProperties>
</file>